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防腐保温行业协会会员登记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．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6"/>
        <w:gridCol w:w="449"/>
        <w:gridCol w:w="811"/>
        <w:gridCol w:w="1373"/>
        <w:gridCol w:w="128"/>
        <w:gridCol w:w="286"/>
        <w:gridCol w:w="365"/>
        <w:gridCol w:w="89"/>
        <w:gridCol w:w="1316"/>
        <w:gridCol w:w="215"/>
        <w:gridCol w:w="1978"/>
      </w:tblGrid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注册类型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限责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经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施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代理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进出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固定资产（万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产值（万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协会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会员类型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秘书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会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常务副会长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费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费年限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五年</w:t>
            </w:r>
          </w:p>
        </w:tc>
      </w:tr>
      <w:tr>
        <w:trPr>
          <w:trHeight w:val="700" w:hRule="atLeast"/>
        </w:trPr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与要求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河北省防腐保温行业协会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单位自愿加入河北省防腐保温行业协会，愿意遵守协会章程，履行会员义务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单位（公章）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河北省防腐保温行业协会</w:t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6:00Z</dcterms:created>
  <dc:creator>微软用户</dc:creator>
  <dc:description/>
  <cp:keywords/>
  <dc:language>en-US</dc:language>
  <cp:lastModifiedBy>PC</cp:lastModifiedBy>
  <dcterms:modified xsi:type="dcterms:W3CDTF">2014-04-24T03:09:00Z</dcterms:modified>
  <cp:revision>3</cp:revision>
  <dc:subject/>
  <dc:title>河北省防腐保温行业协会会员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