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128"/>
        <w:gridCol w:w="286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费年限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五年</w:t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dc:language>en-US</dc:language>
  <cp:lastModifiedBy>biwei</cp:lastModifiedBy>
  <dcterms:modified xsi:type="dcterms:W3CDTF">2013-04-09T03:33:03Z</dcterms:modified>
  <cp:revision>75</cp:revision>
  <dc:subject/>
  <dc:title>河北省防腐保温行业协会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