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参会回执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20"/>
        <w:gridCol w:w="1605"/>
        <w:gridCol w:w="2340"/>
        <w:gridCol w:w="2895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宿预定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四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山顶公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  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店时间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店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参加论文交流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75" w:leader="none"/>
                <w:tab w:val="left" w:pos="7304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 □         否 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参会回执表</w:t>
      </w:r>
      <w:r>
        <w:rPr>
          <w:b/>
          <w:sz w:val="24"/>
        </w:rPr>
        <w:t>（加盖单位公章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029200" cy="366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石家庄市白鹿温泉酒店交通指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指南仅供参考，如车有导航可参比。白鹿温泉联系电话：</w:t>
      </w:r>
      <w:r>
        <w:rPr>
          <w:b/>
          <w:sz w:val="28"/>
          <w:szCs w:val="28"/>
        </w:rPr>
        <w:t>031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28088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280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驾路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线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石家庄→北二环→石闫路→平山→温塘→白鹿温泉景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线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石家庄→西二环北路→西柏坡高速→温塘出口→</w:t>
      </w:r>
      <w:r>
        <w:rPr>
          <w:sz w:val="28"/>
          <w:szCs w:val="28"/>
        </w:rPr>
        <w:t>S301</w:t>
      </w:r>
      <w:r>
        <w:rPr>
          <w:sz w:val="28"/>
          <w:szCs w:val="28"/>
        </w:rPr>
        <w:t>省道→温塘路→白鹿温泉景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乘车路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家庄汽车北站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乘平石快客至温塘镇白鹿温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13T02:08:16Z</dcterms:modified>
  <cp:revision>2</cp:revision>
  <dc:subject/>
  <dc:title>附件1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