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Cs w:val="21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5pt;margin-top:17.65pt;width:456.7pt;height:34.6pt;mso-wrap-style:none;v-text-anchor:middle" type="_x0000_t136">
            <v:path textpathok="t"/>
            <v:textpath on="t" fitshape="t" string="全国油气储运安全运行暨腐蚀检测、防护预警技术交流会" style="font-family:&quot;方正小标宋简体&quot;;font-size:14pt"/>
            <v:fill o:detectmouseclick="t" type="solid" color2="aqua" opacity="0.79"/>
            <v:stroke color="red" weight="12600" joinstyle="miter" endcap="flat"/>
            <w10:wrap type="none"/>
          </v:shape>
        </w:pic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附件：回执表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30"/>
          <w:szCs w:val="21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71120</wp:posOffset>
                </wp:positionV>
                <wp:extent cx="5831205" cy="323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.6pt" to="456.75pt,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  <w:lang w:val="en-US" w:eastAsia="zh-CN"/>
        </w:rPr>
        <w:t xml:space="preserve">联系人：董大伟                   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>E-mail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  <w:lang w:val="en-US" w:eastAsia="zh-CN"/>
        </w:rPr>
        <w:t>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>yqcyhuiyi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30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  <w:lang w:val="en-US" w:eastAsia="zh-CN"/>
        </w:rPr>
        <w:t>电  话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 xml:space="preserve">010-63778358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  <w:lang w:val="en-US" w:eastAsia="zh-CN"/>
        </w:rPr>
        <w:t>传 真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30"/>
          <w:lang w:val="en-US" w:eastAsia="zh-CN"/>
        </w:rPr>
        <w:t>010-63778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30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</w:rPr>
        <w:t>参会合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13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4160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15pt" to="414.7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单位名称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参会人数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详细地址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邮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编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参会人员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职 务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手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机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参会人员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职 务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手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机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24"/>
          <w:u w:val="single"/>
          <w:lang w:val="en-US" w:eastAsia="zh-CN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联 系 人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电 话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传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真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参加方式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 xml:space="preserve">: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参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</w:rPr>
        <w:t>□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6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企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交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</w:rPr>
        <w:t>□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6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协办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单位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</w:rPr>
        <w:t>□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6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赞助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单位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30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费用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(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大写）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none"/>
        </w:rPr>
        <w:t>万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none"/>
        </w:rPr>
        <w:t>仟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none"/>
        </w:rPr>
        <w:t>佰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none"/>
        </w:rPr>
        <w:t>拾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整 （注：五个工作日内办理财务手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户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名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北京国科联油石油化工科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开户银行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中国建设银行北京东大街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帐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号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11001069600053016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u w:val="single"/>
        </w:rPr>
        <w:t>费用及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选择方式及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议费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48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/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人，包括参会费、资料费、餐饮费、聘请专家费、场地费、考察费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《中国油气储运技术》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专刊彩色整页宣传。同一单位两人参会，费用为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8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；住宿由组委会统一安排，会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企业交流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18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>元人民币：多媒体演讲与演示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2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>分钟、包含两人参会费用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《中国油气储运技术》专刊两面彩页整页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、协办单位：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38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人民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：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由组委会以主会场冠名、会场条幅、代表证署名、主题背板署名、多媒体技术演讲与演示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2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分钟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《中国油气储运技术》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专刊封三形象宣传、企业展台及两人参会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、赞助单位：详见赞助方案（限三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、礼品赞助：详见赞助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、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eastAsia="zh-CN"/>
        </w:rPr>
        <w:t>《中国油气储运技术》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专刊特殊版位设计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封 面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18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元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  封 底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15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元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  封 二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10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color w:val="000000"/>
          <w:kern w:val="0"/>
          <w:sz w:val="24"/>
        </w:rPr>
      </w:pP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封 三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8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元  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 彩色插页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2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>元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   扉 页 </w:t>
      </w:r>
      <w:r>
        <w:rPr>
          <w:rFonts w:eastAsia="方正仿宋简体;宋体" w:cs="方正仿宋简体;宋体" w:ascii="方正仿宋简体;宋体" w:hAnsi="方正仿宋简体;宋体"/>
          <w:b/>
          <w:bCs/>
          <w:color w:val="000000"/>
          <w:kern w:val="0"/>
          <w:sz w:val="24"/>
        </w:rPr>
        <w:t>5000</w:t>
      </w:r>
      <w:r>
        <w:rPr>
          <w:rFonts w:ascii="方正仿宋简体;宋体" w:hAnsi="方正仿宋简体;宋体" w:cs="方正仿宋简体;宋体" w:eastAsia="方正仿宋简体;宋体"/>
          <w:b/>
          <w:bCs/>
          <w:color w:val="000000"/>
          <w:kern w:val="0"/>
          <w:sz w:val="24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88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color w:val="000000"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color w:val="000000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kern w:val="2"/>
          <w:sz w:val="24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074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kern w:val="2"/>
          <w:sz w:val="24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074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ascii="方正仿宋简体;宋体" w:hAnsi="方正仿宋简体;宋体" w:cs="方正仿宋简体;宋体" w:eastAsia="方正仿宋简体;宋体"/>
          <w:b/>
          <w:bCs/>
          <w:kern w:val="2"/>
          <w:sz w:val="24"/>
          <w:lang w:eastAsia="zh-CN"/>
        </w:rPr>
        <w:t>参加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31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1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310"/>
        <w:jc w:val="both"/>
        <w:textAlignment w:val="auto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24"/>
        </w:rPr>
      </w:pPr>
      <w:r>
        <w:rPr>
          <w:rFonts w:ascii="方正仿宋简体;宋体" w:hAnsi="方正仿宋简体;宋体" w:cs="方正仿宋简体;宋体" w:eastAsia="方正仿宋简体;宋体"/>
          <w:b/>
          <w:bCs/>
          <w:kern w:val="2"/>
          <w:sz w:val="24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  <w:lang w:val="en-US" w:eastAsia="zh-CN"/>
      </w:rPr>
      <w:t>3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0:46Z</dcterms:created>
  <dc:creator>uu</dc:creator>
  <dc:description/>
  <dc:language>en-US</dc:language>
  <cp:lastModifiedBy/>
  <dcterms:modified xsi:type="dcterms:W3CDTF">2012-09-03T01:28:26Z</dcterms:modified>
  <cp:revision>0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