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河北省防腐保温行业协会专家委员会成员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00685</wp:posOffset>
                </wp:positionV>
                <wp:extent cx="6515100" cy="806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432"/>
                              <w:gridCol w:w="720"/>
                              <w:gridCol w:w="712"/>
                              <w:gridCol w:w="8"/>
                              <w:gridCol w:w="720"/>
                              <w:gridCol w:w="510"/>
                              <w:gridCol w:w="750"/>
                              <w:gridCol w:w="1438"/>
                              <w:gridCol w:w="1105"/>
                              <w:gridCol w:w="149"/>
                              <w:gridCol w:w="137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   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ˎ̥,Verdana,Arial;Times New Roman" w:cs="ˎ̥,Verdana,Arial;Times New Roma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（市）      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         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 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务及职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哪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5.15pt;mso-wrap-distance-left:0pt;mso-wrap-distance-right:9pt;mso-wrap-distance-top:0pt;mso-wrap-distance-bottom:0pt;margin-top:31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432"/>
                        <w:gridCol w:w="720"/>
                        <w:gridCol w:w="712"/>
                        <w:gridCol w:w="8"/>
                        <w:gridCol w:w="720"/>
                        <w:gridCol w:w="510"/>
                        <w:gridCol w:w="750"/>
                        <w:gridCol w:w="1438"/>
                        <w:gridCol w:w="1105"/>
                        <w:gridCol w:w="149"/>
                        <w:gridCol w:w="137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   </w:t>
                            </w:r>
                            <w:r>
                              <w:rPr>
                                <w:rFonts w:ascii="ˎ̥,Verdana,Arial;Times New Roman" w:hAnsi="ˎ̥,Verdana,Arial;Times New Roman" w:cs="ˎ̥,Verdana,Arial;Times New Roman" w:eastAsia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       </w:t>
                            </w:r>
                            <w:r>
                              <w:rPr>
                                <w:rFonts w:eastAsia="ˎ̥,Verdana,Arial;Times New Roman" w:cs="ˎ̥,Verdana,Arial;Times New Roma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（市）      </w:t>
                            </w:r>
                            <w:r>
                              <w:rPr>
                                <w:rFonts w:ascii="ˎ̥,Verdana,Arial;Times New Roman" w:hAnsi="ˎ̥,Verdana,Arial;Times New Roman" w:cs="ˎ̥,Verdana,Arial;Times New Roman" w:eastAsia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         </w:t>
                            </w:r>
                            <w:r>
                              <w:rPr>
                                <w:rFonts w:ascii="ˎ̥,Verdana,Arial;Times New Roman" w:hAnsi="ˎ̥,Verdana,Arial;Times New Roman" w:cs="ˎ̥,Verdana,Arial;Times New Roman" w:eastAsia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ˎ̥,Verdana,Arial;Times New Roman" w:hAnsi="ˎ̥,Verdana,Arial;Times New Roman" w:cs="ˎ̥,Verdana,Arial;Times New Roman" w:eastAsia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 </w:t>
                            </w:r>
                            <w:r>
                              <w:rPr>
                                <w:rFonts w:ascii="ˎ̥,Verdana,Arial;Times New Roman" w:hAnsi="ˎ̥,Verdana,Arial;Times New Roman" w:cs="ˎ̥,Verdana,Arial;Times New Roman" w:eastAsia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务及职称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曾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哪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8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zst</dc:creator>
  <dc:description/>
  <cp:keywords/>
  <dc:language>en-US</dc:language>
  <cp:lastModifiedBy>微软用户</cp:lastModifiedBy>
  <dcterms:modified xsi:type="dcterms:W3CDTF">2011-06-03T03:20:00Z</dcterms:modified>
  <cp:revision>5</cp:revision>
  <dc:subject/>
  <dc:title/>
</cp:coreProperties>
</file>