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99060</wp:posOffset>
                </wp:positionV>
                <wp:extent cx="93599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68pt;mso-wrap-distance-left:9.05pt;mso-wrap-distance-right:9.05pt;mso-wrap-distance-top:0pt;mso-wrap-distance-bottom:0pt;margin-top:-7.8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9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硅酸盐学会保温材料专业委员会</w:t>
      </w:r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28"/>
          <w:szCs w:val="28"/>
        </w:rPr>
        <w:t>全保协字［</w:t>
      </w: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］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91440</wp:posOffset>
                </wp:positionV>
                <wp:extent cx="6118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7.2pt" to="442.7pt,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保温材料科技信息（网）协会年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科技交流会”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副理事长、理事、会员及有关单位：</w:t>
      </w:r>
    </w:p>
    <w:p>
      <w:pPr>
        <w:pStyle w:val="Normal"/>
        <w:spacing w:lineRule="exact" w:line="400"/>
        <w:ind w:left="105"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促进保温材料及节能技术的发展，不断提高保温材料的生产与应用水平，给会员单位和行业提供研讨、交流、学习和聚会的机会；通过总结工作展望未来，使协会更好地为会员单位服务，中国硅酸盐学会保温材料专业委员会、全国保温材料科技信息（网）协会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-23</w:t>
      </w:r>
      <w:r>
        <w:rPr>
          <w:rFonts w:ascii="宋体;SimSun" w:hAnsi="宋体;SimSun" w:cs="宋体;SimSun"/>
          <w:kern w:val="0"/>
          <w:sz w:val="28"/>
          <w:szCs w:val="28"/>
        </w:rPr>
        <w:t>日在江苏省江都市召开 “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国保温材料科技信息（网）协会年会暨交流会”。</w:t>
      </w:r>
    </w:p>
    <w:p>
      <w:pPr>
        <w:pStyle w:val="Normal"/>
        <w:spacing w:lineRule="exact" w:line="400"/>
        <w:ind w:left="105"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会议荣誉主办单位：江苏金陵特种涂料有限公司；协办单位：无锡恒宇管业有限公司；现将具体事项通知如下 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会议时间地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地点：江苏省江都市江都大酒店（江都市引江路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报到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全天   会议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研讨交流主题：节能降耗、绿色绝热、安全环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会议内容：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总结上届年会以来的工作和研讨如何做好协会工作。</w:t>
      </w:r>
    </w:p>
    <w:p>
      <w:pPr>
        <w:pStyle w:val="Normal"/>
        <w:spacing w:lineRule="exact" w:line="400"/>
        <w:ind w:left="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外墙保温（国家有关外墙保温政策法规，国内外先进材料应用及技术交流，特邀中国外墙保温行业赴欧洲考察代表团专家介绍相关情况）</w:t>
      </w:r>
    </w:p>
    <w:p>
      <w:pPr>
        <w:pStyle w:val="Normal"/>
        <w:spacing w:lineRule="exact" w:line="400"/>
        <w:ind w:left="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电力、石化、建筑、船舶、医药、食品、暖通等行业防腐保温涂料的施工技术应用与交流；</w:t>
      </w:r>
    </w:p>
    <w:p>
      <w:pPr>
        <w:pStyle w:val="Normal"/>
        <w:spacing w:lineRule="exact" w:line="400"/>
        <w:ind w:left="105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工业保温技术：（保温新材料、新工艺、新结构、新技术等；传统保温材料在各行业的应用领域内的新突破及经验；供热直埋管道的保温、防腐技术；保温材料生产或施工过程中如何降低能耗的措施和方法）</w:t>
      </w:r>
    </w:p>
    <w:p>
      <w:pPr>
        <w:pStyle w:val="Normal"/>
        <w:spacing w:lineRule="exact" w:line="400"/>
        <w:ind w:left="10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产品、材料展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会议费用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务费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食宿统一安排（住宿费用自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单位：全国保温材料科技信息（网）协会秘书处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河北省石家庄市新华路北大街蓝钻铭座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91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050000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赵思韬、王婕 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11-89603051  8760512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fax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3393212501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江都大酒店联系人：王海莉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14-86991766   1595258138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到地点及交通指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到地点：江苏省江都市江都大酒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乘高铁、动车到达镇江车站，出站口左拐约五十米镇江客运总站镇江到江都的大巴（每二十分钟一班）到江都长途汽车站（东站），乘公交</w:t>
      </w:r>
      <w:r>
        <w:rPr>
          <w:sz w:val="28"/>
          <w:szCs w:val="28"/>
        </w:rPr>
        <w:t>22</w:t>
      </w:r>
      <w:r>
        <w:rPr>
          <w:sz w:val="28"/>
          <w:szCs w:val="28"/>
        </w:rPr>
        <w:t>路至江都大酒店下即到。或从镇江客运总站镇江到江都的大巴到江都客运中心，乘公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至江都大酒店下即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飞机到南京机场，乘机场大巴到南京汽车东站，乘到江都的大巴到江都，其余同上。</w:t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215265</wp:posOffset>
            </wp:positionV>
            <wp:extent cx="2105025" cy="189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保温材料科技信息（网）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265</wp:posOffset>
                </wp:positionH>
                <wp:positionV relativeFrom="paragraph">
                  <wp:posOffset>182880</wp:posOffset>
                </wp:positionV>
                <wp:extent cx="10287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4.4pt;mso-position-vertical-relative:text;margin-left:3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硅酸盐学会保温材料专业委员会</w:t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textAlignment w:val="baseline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回执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270"/>
        <w:gridCol w:w="450"/>
        <w:gridCol w:w="713"/>
        <w:gridCol w:w="88"/>
        <w:gridCol w:w="458"/>
        <w:gridCol w:w="323"/>
        <w:gridCol w:w="880"/>
        <w:gridCol w:w="869"/>
        <w:gridCol w:w="572"/>
        <w:gridCol w:w="231"/>
        <w:gridCol w:w="1342"/>
      </w:tblGrid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人间</w:t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投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旅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发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8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返程日期（需联系住宿的单位填写）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03:00Z</dcterms:created>
  <dc:creator>Xtzj.User</dc:creator>
  <dc:description/>
  <dc:language>en-US</dc:language>
  <cp:lastModifiedBy>zst</cp:lastModifiedBy>
  <dcterms:modified xsi:type="dcterms:W3CDTF">2011-09-28T02:14:00Z</dcterms:modified>
  <cp:revision>6</cp:revision>
  <dc:subject/>
  <dc:title>全国保温材料科技信息（网）协会</dc:title>
</cp:coreProperties>
</file>